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w:t>
      </w:r>
      <w:r>
        <w:rPr>
          <w:rFonts w:cs="Times New Roman" w:ascii="Times New Roman" w:hAnsi="Times New Roman"/>
          <w:b/>
          <w:sz w:val="24"/>
          <w:szCs w:val="24"/>
        </w:rPr>
        <w:t xml:space="preserve"> 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AUTHORIZE A CONTRACT WITH PECKHAM FOR THE CAREER ACADEMY+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areer Academy+ Program, a vocational and career readiness program for court adjudicated youth, is operated by Peckham Inc;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REAS, the Career Academy+ Program provides case managements services to court adjudicated youth, including career assessments, career exploration and planning, job placement services, and mentorship;</w:t>
      </w:r>
      <w:r>
        <w:rPr>
          <w:rFonts w:cs="Times New Roman" w:ascii="Times New Roman" w:hAnsi="Times New Roman"/>
          <w:color w:val="000000"/>
          <w:sz w:val="24"/>
          <w:szCs w:val="24"/>
        </w:rPr>
        <w:t xml:space="preserve">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areer Academy+ Program service model utilizes the evidence-informed Cognitive Behavioral Intervention for Justice Involved Individuals Seeking Employment (CBI-Emp);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areer Academy+ Program has been instrumental in providing vocational services for youth under the jurisdiction of the cour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need for the vocational services provided to court adjudicated youth by the Career Academy+ Program has outgrown the number of slots allotted by contrac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Peckham submitted a proposal to increase capacity of the program to accommodate 50 referr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youth aged 16 and older with a budget of $415,450.30;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the funding for the Career Academy+ Program comes from the Juvenile Justice Millage and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is reimbursed at 75% by the State’s Child Care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BE IT RESOLVED, that the Ingham County Board of Commissioners authorizes entering into an agreement between Peckham Inc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w:t>
      </w:r>
      <w:r>
        <w:rPr>
          <w:rFonts w:cs="Times New Roman" w:ascii="Times New Roman" w:hAnsi="Times New Roman"/>
          <w:sz w:val="24"/>
          <w:szCs w:val="24"/>
          <w:lang w:val="en"/>
        </w:rPr>
        <w:t xml:space="preserve">Juvenile </w:t>
      </w:r>
      <w:r>
        <w:rPr>
          <w:rFonts w:cs="Times New Roman" w:ascii="Times New Roman" w:hAnsi="Times New Roman"/>
          <w:sz w:val="24"/>
          <w:szCs w:val="24"/>
        </w:rPr>
        <w:t xml:space="preserve">Division for the time period of September 23, 2025 through September 30, 2026, at a cost not to exceed $415,450.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re are funds available in line item 292-662-270-818-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the necessary budget adjustments consistent with this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Ingham County Board of Commissioners is authorized to sign documents as prepared by or approved as to form by the County Attorney consistent with this resolu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Polsdofer, Trubac, Lawrence,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Willis </w:t>
        <w:tab/>
        <w:t xml:space="preserve">           </w:t>
      </w:r>
      <w:r>
        <w:rPr>
          <w:rFonts w:eastAsia="Times New Roman" w:cs="Times New Roman" w:ascii="Times New Roman" w:hAnsi="Times New Roman"/>
          <w:b/>
          <w:sz w:val="24"/>
          <w:szCs w:val="24"/>
        </w:rPr>
        <w:t>Approved 09/11/25</w:t>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17/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32:00Z</dcterms:created>
  <dc:creator>Jenna Baker</dc:creator>
  <dc:description/>
  <cp:keywords/>
  <dc:language>en-US</dc:language>
  <cp:lastModifiedBy>Jenna Baker</cp:lastModifiedBy>
  <dcterms:modified xsi:type="dcterms:W3CDTF">2025-09-24T17:32:00Z</dcterms:modified>
  <cp:revision>1</cp:revision>
  <dc:subject/>
  <dc:title/>
</cp:coreProperties>
</file>